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0736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บริหารงานตามพันธกิจและหลักธรรมาภิบาลของผู้บริ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1080" w:hanging="108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1080" w:hanging="108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ประเม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ิหารงานตามพันธกิจและหลักธรรมาภิบาลของผู้บริห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ฉบับนี้มีวัตถุประสง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พัฒนาระบบและกลไก 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หารงาน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สิทธิ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รลุเ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าหมาย 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6480" w:leader="none"/>
          <w:tab w:val="left" w:pos="8100" w:leader="none"/>
        </w:tabs>
        <w:spacing w:lineRule="auto" w:line="228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 =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ที่สุด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4 =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3 =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านกลาง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2 =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้อย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1 =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ยที่สุด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37"/>
        <w:gridCol w:w="397"/>
        <w:gridCol w:w="397"/>
        <w:gridCol w:w="397"/>
        <w:gridCol w:w="397"/>
        <w:gridCol w:w="397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การปฏิบัติห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ที่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ผู้บริหาร  มหาวิทยาลัยเกริ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ออกระเบียบ  ข้อบังคับ  หรือมอบให้มหาวิทยาลัยออกระเบียบ  ข้อบังคับ  ที่ก่อให้เกิดความเป็นธรรมกับผู้มีส่วนเกี่ยวข้อ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วางนโยบายและกำกับติดตามนโยบายที่มุ่งพัฒนามหาวิทยาลัยให้ทันสมัย  ตอบสนองพันธกิจแก่สังค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จารณาจัดตั้ง  ยุบเลิก  หน่วยงานภายในมหาวิทยาลัยด้วยความรอบคอบ  โดยคำนึงถึงประสิทธิผลและประสิทธิภาพของการปฏิบัติงานเป็นหลั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จารณาให้ความเห็นชอบหลักสูตรต่างๆ  โดยคำนึงถึงมาตรฐานและคุณภาพของหลักสูตรเป็นหลั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ิจารณาแต่งตั้งและถอดถอนรองอธิการบดี  คณบดี  หรือตำแหน่งอื่นที่มีฐานะเทียบเท่า  โดยคำนึงถึงประสิทธิภาพการปฏิบัติงานเป็นหลั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นุมัติงบประมาณรายจ่ายจากเงินรายได้ของมหาวิทยาลัยด้วยความรอบคอบ  คำนึงถึงประสิทธิผลและความคุ้มค่าเป็นหลั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ห้ข้อเสนอแนะ  กำกับ  ติ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าม  การดำเนินงานด้านการวิจัยและพัฒนาของมหาวิทยาลั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ห้ข้อเสนอแนะ  กำกับ  ติ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าม  การดำเนินงานด้านการให้บริการทางวิชาการแก่สังคมของมหาวิทยาลั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ห้ข้อเสนอแนะ  กำกับ  ติดตาม  การดำเนินงานด้านการทนุบำรุงศิลปะวัฒนธรรมของมหาวิทยาลั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ดำเนินงานโดยยึดหลักธรรมาภิบาลและส่งเสริมให้เกิดธรรมาภิบาลในมหาวิทยาลัย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ประสิทธิผล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2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ประสิทธิภาพ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3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การตอบสนอง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4  </w:t>
            </w:r>
            <w:r>
              <w:rPr>
                <w:rFonts w:ascii="Cordia New" w:hAnsi="Cordia New" w:cs="Cordia New"/>
                <w:sz w:val="28"/>
                <w:sz w:val="28"/>
              </w:rPr>
              <w:t>หลักภาระรับผิดชอ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5  </w:t>
            </w:r>
            <w:r>
              <w:rPr>
                <w:rFonts w:ascii="Cordia New" w:hAnsi="Cordia New" w:cs="Cordia New"/>
                <w:sz w:val="28"/>
                <w:sz w:val="28"/>
              </w:rPr>
              <w:t>หลักความโปร่งใ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6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การมีส่วนร่วม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7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การกระจายอำนาจ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8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นิติธรรม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9  </w:t>
            </w:r>
            <w:r>
              <w:rPr>
                <w:rFonts w:ascii="Cordia New" w:hAnsi="Cordia New" w:cs="Cordia New"/>
                <w:sz w:val="28"/>
                <w:sz w:val="28"/>
              </w:rPr>
              <w:t>หลักความเสมอภา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10  </w:t>
            </w:r>
            <w:r>
              <w:rPr>
                <w:rFonts w:ascii="Cordia New" w:hAnsi="Cordia New" w:cs="Cordia New"/>
                <w:sz w:val="28"/>
                <w:sz w:val="28"/>
              </w:rPr>
              <w:t>หลักมุ่งเน้นฉันทามต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บริห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ด้มีการประเมินผลการปฏิบัติงานข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่วยงา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และใช้ผลจากการประเมินเพื่อให้ข้อเสนอแนะปรับปรุงการปฏิบัติงานข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ื่อพิจารณาโดยภ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วม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บริห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ด้ปฏิบัติงานอยู่ในระดับที่ดีหรือก่อให้เกิดความพึงพอใจแก่ท่านเพียงไ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อเสนอแนะเพื่อการพัฒนา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284" w:top="8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 </w:t>
    </w:r>
    <w:r>
      <w:rPr>
        <w:sz w:val="28"/>
      </w:rPr>
      <w:t xml:space="preserve">5.1 </w:t>
    </w:r>
    <w:r>
      <w:rPr>
        <w:sz w:val="28"/>
        <w:sz w:val="28"/>
      </w:rPr>
      <w:t>เกณฑ์ข้อ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QA. 17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2:00Z</dcterms:created>
  <dc:creator>Admin</dc:creator>
  <dc:description/>
  <cp:keywords/>
  <dc:language>en-US</dc:language>
  <cp:lastModifiedBy>admin</cp:lastModifiedBy>
  <cp:lastPrinted>2017-08-08T15:56:00Z</cp:lastPrinted>
  <dcterms:modified xsi:type="dcterms:W3CDTF">2019-02-04T03:27:00Z</dcterms:modified>
  <cp:revision>7</cp:revision>
  <dc:subject/>
  <dc:title>แบบประเมินตนเองสำหรับกรรมการสภามหาวิทยาลัย</dc:title>
</cp:coreProperties>
</file>