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6510</wp:posOffset>
            </wp:positionH>
            <wp:positionV relativeFrom="paragraph">
              <wp:posOffset>-625475</wp:posOffset>
            </wp:positionV>
            <wp:extent cx="6457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มหาวิทยาลัยเกริ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คิดเห็นเกี่ยวกับหลักสูตรและการดำเนินงานของหลักสูตรระดับปริญญาตร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สูตร</w:t>
      </w:r>
      <w:r>
        <w:rPr>
          <w:b/>
          <w:bCs/>
          <w:sz w:val="36"/>
          <w:szCs w:val="36"/>
        </w:rPr>
        <w:t>............................................</w:t>
      </w:r>
      <w:r>
        <w:rPr>
          <w:b/>
          <w:b/>
          <w:bCs/>
          <w:sz w:val="36"/>
          <w:sz w:val="36"/>
          <w:szCs w:val="36"/>
        </w:rPr>
        <w:t>คณะ</w:t>
      </w:r>
      <w:r>
        <w:rPr>
          <w:b/>
          <w:bCs/>
          <w:sz w:val="36"/>
          <w:szCs w:val="36"/>
        </w:rPr>
        <w:t>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b/>
          <w:bCs/>
          <w:sz w:val="36"/>
          <w:szCs w:val="36"/>
        </w:rPr>
        <w:t>25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b/>
          <w:b/>
          <w:bCs/>
          <w:sz w:val="32"/>
          <w:sz w:val="32"/>
          <w:szCs w:val="32"/>
        </w:rPr>
        <w:t xml:space="preserve">  โปรดใส่เครื่องหมาย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√ ลงในช่องที่เป็นข้อมูลหรือความเห็นของท่านและเติมตัวเลขหรือข้อความในคำถามปลายเปิด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ตอนที่ </w:t>
      </w:r>
      <w:r>
        <w:rPr>
          <w:b/>
          <w:bCs/>
          <w:sz w:val="32"/>
          <w:szCs w:val="32"/>
          <w:u w:val="single"/>
          <w:lang w:val="en-US" w:eastAsia="en-US"/>
        </w:rPr>
        <w:t>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เพศ    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ชาย          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  <w:tab w:val="left" w:pos="4320" w:leader="none"/>
          <w:tab w:val="left" w:pos="477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กรดเฉลี่ย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ab/>
        <w:t>2.00 -2.50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ab/>
        <w:t>2.51-3.00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  <w:tab w:val="left" w:pos="4320" w:leader="none"/>
          <w:tab w:val="left" w:pos="477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ab/>
        <w:t>3.01-3.50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ab/>
        <w:t>3.51-4.00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  <w:tab w:val="left" w:pos="4320" w:leader="none"/>
          <w:tab w:val="left" w:pos="477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เวลาเรียนจนสำเร็จการศึกษา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160" w:leader="none"/>
          <w:tab w:val="left" w:pos="2610" w:leader="none"/>
          <w:tab w:val="left" w:pos="4320" w:leader="none"/>
          <w:tab w:val="left" w:pos="4770" w:leader="none"/>
        </w:tabs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วัตถุประสงค์ของหลักสูตร </w:t>
      </w:r>
      <w:r>
        <w:rPr>
          <w:sz w:val="32"/>
          <w:sz w:val="32"/>
          <w:szCs w:val="32"/>
        </w:rPr>
        <w:t>ท่านเห็นว่าวัตถุประสงค์ของหลักสูตรเพื่อผลิตบัณฑิตให้มีคุณสมบัติต่อไปนี้มีความเหมาะสมในระดับใด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10"/>
        <w:gridCol w:w="630"/>
        <w:gridCol w:w="720"/>
        <w:gridCol w:w="686"/>
        <w:gridCol w:w="720"/>
      </w:tblGrid>
      <w:tr>
        <w:trPr>
          <w:tblHeader w:val="true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านกลา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ใส่ข้อความตามวัตถุประสงค์ที่ระบุใน มคอ</w:t>
            </w:r>
            <w:r>
              <w:rPr>
                <w:rFonts w:eastAsia="Times New Roman"/>
              </w:rPr>
              <w:t xml:space="preserve">.2 </w:t>
            </w:r>
            <w:r>
              <w:rPr>
                <w:rFonts w:eastAsia="Times New Roman"/>
              </w:rPr>
              <w:t>ของหลักสูตรที่ให้นักศึกษาแสดงความคิดเห็น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เกี่ยวกับวัตถุประสงค์ของหลักสูตร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330" w:leader="none"/>
        </w:tabs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โครงสร้างของหลักสูตร </w:t>
      </w:r>
      <w:r>
        <w:rPr>
          <w:sz w:val="32"/>
          <w:sz w:val="32"/>
          <w:szCs w:val="32"/>
        </w:rPr>
        <w:t>ท่านเห็นว่าโครงสร้างหลักสูตรต่อไปนี้มีความเหมาะสมในระดับใด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  <w:gridCol w:w="810"/>
        <w:gridCol w:w="630"/>
        <w:gridCol w:w="720"/>
        <w:gridCol w:w="686"/>
        <w:gridCol w:w="720"/>
      </w:tblGrid>
      <w:tr>
        <w:trPr>
          <w:tblHeader w:val="true"/>
        </w:trPr>
        <w:tc>
          <w:tcPr>
            <w:tcW w:w="7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7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ที่สุ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ที่สุด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หมวดวิชาศึกษาทั่วไป</w:t>
            </w:r>
            <w:r>
              <w:rPr>
                <w:rFonts w:eastAsia="Times New Roman"/>
              </w:rPr>
              <w:t>...................</w:t>
            </w:r>
            <w:r>
              <w:rPr>
                <w:rFonts w:eastAsia="Times New Roman"/>
              </w:rPr>
              <w:t>หน่วยกิ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หมวดวิชาเฉพาะ</w:t>
            </w:r>
            <w:r>
              <w:rPr>
                <w:rFonts w:eastAsia="Times New Roman"/>
              </w:rPr>
              <w:t>..........................</w:t>
            </w:r>
            <w:r>
              <w:rPr>
                <w:rFonts w:eastAsia="Times New Roman"/>
              </w:rPr>
              <w:t>หน่วยกิต</w:t>
            </w:r>
          </w:p>
          <w:p>
            <w:pPr>
              <w:pStyle w:val="Normal"/>
              <w:ind w:firstLine="342"/>
              <w:rPr>
                <w:rFonts w:eastAsia="Times New Roman"/>
              </w:rPr>
            </w:pPr>
            <w:r>
              <w:rPr>
                <w:rFonts w:eastAsia="Times New Roman"/>
              </w:rPr>
              <w:t>กลุ่มวิชาแกน</w:t>
            </w:r>
            <w:r>
              <w:rPr>
                <w:rFonts w:eastAsia="Times New Roman"/>
              </w:rPr>
              <w:t>.........................</w:t>
            </w:r>
            <w:r>
              <w:rPr>
                <w:rFonts w:eastAsia="Times New Roman"/>
              </w:rPr>
              <w:t>หน่วยกิต</w:t>
            </w:r>
          </w:p>
          <w:p>
            <w:pPr>
              <w:pStyle w:val="Normal"/>
              <w:ind w:firstLine="342"/>
              <w:rPr>
                <w:rFonts w:eastAsia="Times New Roman"/>
              </w:rPr>
            </w:pPr>
            <w:r>
              <w:rPr>
                <w:rFonts w:eastAsia="Times New Roman"/>
              </w:rPr>
              <w:t>กลุ่มวิชาเอก</w:t>
            </w:r>
            <w:r>
              <w:rPr>
                <w:rFonts w:eastAsia="Times New Roman"/>
              </w:rPr>
              <w:t>..........................</w:t>
            </w:r>
            <w:r>
              <w:rPr>
                <w:rFonts w:eastAsia="Times New Roman"/>
              </w:rPr>
              <w:t>หน่วยกิต</w:t>
            </w:r>
          </w:p>
          <w:p>
            <w:pPr>
              <w:pStyle w:val="Normal"/>
              <w:ind w:firstLine="342"/>
              <w:rPr>
                <w:rFonts w:eastAsia="Times New Roman"/>
              </w:rPr>
            </w:pPr>
            <w:r>
              <w:rPr>
                <w:rFonts w:eastAsia="Times New Roman"/>
              </w:rPr>
              <w:t>กลุ่มวิชาเลือก</w:t>
            </w:r>
            <w:r>
              <w:rPr>
                <w:rFonts w:eastAsia="Times New Roman"/>
              </w:rPr>
              <w:t>........................</w:t>
            </w:r>
            <w:r>
              <w:rPr>
                <w:rFonts w:eastAsia="Times New Roman"/>
              </w:rPr>
              <w:t>หน่วยกิ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หมวดวิชาเลือกเสรี</w:t>
            </w:r>
            <w:r>
              <w:rPr>
                <w:rFonts w:eastAsia="Times New Roman"/>
              </w:rPr>
              <w:t>.......................</w:t>
            </w:r>
            <w:r>
              <w:rPr>
                <w:rFonts w:eastAsia="Times New Roman"/>
              </w:rPr>
              <w:t>หน่วยกื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ใส่โครงสร้างของหลักสูตรที่ให้นักศึกษาแสดงความคิดเห็น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เกี่ยวกับวัตถุโครงสร้างของหลักสูตร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33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เนื้อหาของหลักสูตร </w:t>
      </w:r>
      <w:r>
        <w:rPr>
          <w:sz w:val="32"/>
          <w:sz w:val="32"/>
          <w:szCs w:val="32"/>
        </w:rPr>
        <w:t>ท่านเห็นด้วยกับการกำหนดเนื้อหาของหลักสูตรในหัวข้อต่อไปนี้ในระดับใด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10"/>
        <w:gridCol w:w="630"/>
        <w:gridCol w:w="720"/>
        <w:gridCol w:w="686"/>
        <w:gridCol w:w="720"/>
      </w:tblGrid>
      <w:tr>
        <w:trPr>
          <w:tblHeader w:val="true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านกลา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</w:rPr>
              <w:t>เนื้อหาของหลักสูตรสอดคล้องกับวัตถุประสงค์ของหลักสู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</w:rPr>
              <w:t>เนื้อหาของหลักสูตรสอดคล้องกับความต้องการและความสนใจของนัก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</w:rPr>
              <w:t>เนื้อหาของหลักสูตรเป็นความรู้ที่ทันสมัย ทันต่อสถานการณ์โลกปัจจุบันและความก้าวหน้าทางเทคโนโลย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  <w:r>
              <w:rPr>
                <w:rFonts w:eastAsia="Times New Roman"/>
              </w:rPr>
              <w:t>เนื้อหาของหลักสูตรสามารถนำไปใช้ในการประกอบวิชาชีพ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</w:t>
            </w:r>
            <w:r>
              <w:rPr>
                <w:rFonts w:eastAsia="Times New Roman"/>
              </w:rPr>
              <w:t>เนื้อหาของหลักสูตรสามารถนำไปใช้ประโยชน์ต่อสังค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 </w:t>
            </w:r>
            <w:r>
              <w:rPr>
                <w:rFonts w:eastAsia="Times New Roman"/>
              </w:rPr>
              <w:t>เนื้อหาของหลักสูตรเป็นพื้นฐานในการศึกษาขั้นสูงหรือศึกษาหาความรู้และวิทยาการให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 </w:t>
            </w:r>
            <w:r>
              <w:rPr>
                <w:rFonts w:eastAsia="Times New Roman"/>
              </w:rPr>
              <w:t>เนื้อหาของหลักสูตรโดยภาพ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เกี่ยวกับเนื้อหาของหลักสูตร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อาจารย์ผู้สอนในภาพรวมของหลักสูตร </w:t>
      </w:r>
      <w:r>
        <w:rPr>
          <w:sz w:val="32"/>
          <w:sz w:val="32"/>
          <w:szCs w:val="32"/>
        </w:rPr>
        <w:t>ท่านเห็นด้วยเกี่ยวกับอาจารย์ผู้สอนในหัวข้อต่อไปนี้ในระดับใด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10"/>
        <w:gridCol w:w="630"/>
        <w:gridCol w:w="720"/>
        <w:gridCol w:w="686"/>
        <w:gridCol w:w="720"/>
      </w:tblGrid>
      <w:tr>
        <w:trPr>
          <w:tblHeader w:val="true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านกลา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</w:rPr>
              <w:t>มีความรู้ ความเชี่ยวชาญและประสบการณ์ตรงในเนื้อหาวิชาที่สอนเป็นอย่างด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</w:rPr>
              <w:t>มีความรอบรู้ทันสมัยต่อการเปลี่ยนแปลงทางวิทยาการ และสามารถการบูรณาการความรู้ต่างๆ ให้แก่นัก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</w:rPr>
              <w:t>ใช้รูปแบบการสอนและสื่อการสอนได้อย่าง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  <w:r>
              <w:rPr>
                <w:rFonts w:eastAsia="Times New Roman"/>
              </w:rPr>
              <w:t>เป็นผู้มีคุณธรรมและจิตสำนึกในความเป็นคร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</w:t>
            </w:r>
            <w:r>
              <w:rPr>
                <w:rFonts w:eastAsia="Times New Roman"/>
              </w:rPr>
              <w:t>ให้เวลาและให้ความช่วยเหลือนักศึกษาเป็นอย่างด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 </w:t>
            </w:r>
            <w:r>
              <w:rPr>
                <w:rFonts w:eastAsia="Times New Roman"/>
              </w:rPr>
              <w:t>ความพึงพอใจต่ออาจารย์โดย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เกี่ยวกับผู้สอน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3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ารจัดการเรียนการสอน </w:t>
      </w:r>
      <w:r>
        <w:rPr>
          <w:sz w:val="32"/>
          <w:sz w:val="32"/>
          <w:szCs w:val="32"/>
        </w:rPr>
        <w:t>ท่านเห็นด้วยกับการจัดการเรียนการสอนในหัวข้อต่อไปนี้ในระดับใด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10"/>
        <w:gridCol w:w="630"/>
        <w:gridCol w:w="720"/>
        <w:gridCol w:w="686"/>
        <w:gridCol w:w="720"/>
      </w:tblGrid>
      <w:tr>
        <w:trPr>
          <w:tblHeader w:val="true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านกลา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</w:rPr>
              <w:t xml:space="preserve">ใช้เทคนิคการสอนหลากหลายที่กระตุ้นให้นักศึกษาได้เรียนวิธีการเรียนรู้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Learn how to  learn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</w:rPr>
              <w:t>ทำให้นักศึกษาสามารถเชื่อมโยงความรู้ทางทฤษฏีกับปฏิบัต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</w:rPr>
              <w:t>ส่งเสริมให้นักศึกษาได้ฝึกทักษะการปฏิบัติงานในด้านต่าง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  <w:r>
              <w:rPr>
                <w:rFonts w:eastAsia="Times New Roman"/>
              </w:rPr>
              <w:t>ส่งเสริมให้นักศึกษาสามารถคิดวิเคราะห์ ตัดสิน แก้ไขปัญหาอย่างเป็นระบ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</w:t>
            </w:r>
            <w:r>
              <w:rPr>
                <w:rFonts w:eastAsia="Times New Roman"/>
              </w:rPr>
              <w:t>ส่งเสริมให้นักศึกษาสามารถศึกษาค้นคว้าและแสวงหาความรู้ด้วยตนเองอย่างต่อเนื่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 </w:t>
            </w:r>
            <w:r>
              <w:rPr>
                <w:rFonts w:eastAsia="Times New Roman"/>
              </w:rPr>
              <w:t>ส่งเสริมให้นักศึกษาได้มีการทำงานร่วมก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 </w:t>
            </w:r>
            <w:r>
              <w:rPr>
                <w:rFonts w:eastAsia="Times New Roman"/>
              </w:rPr>
              <w:t>มีสื่อและเทคโนโลยีช่วยส่งเสริมการเรียนรู้ความเข้าใจในเนื้อ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. </w:t>
            </w:r>
            <w:r>
              <w:rPr>
                <w:rFonts w:eastAsia="Times New Roman"/>
              </w:rPr>
              <w:t>ใช้แหล่งทรัพยากรที่เอื้อต่อการเรียนรู้ที่หลากหล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. </w:t>
            </w:r>
            <w:r>
              <w:rPr>
                <w:rFonts w:eastAsia="Times New Roman"/>
              </w:rPr>
              <w:t>เปิดโอกาสให้นักศึกษาได้แสดงความคิดเห็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. </w:t>
            </w:r>
            <w:r>
              <w:rPr>
                <w:rFonts w:eastAsia="Times New Roman"/>
              </w:rPr>
              <w:t>สอดแทรกคุณธรรม จริยธรรมและจรรยาบรรณในวิชาชี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. </w:t>
            </w:r>
            <w:r>
              <w:rPr>
                <w:rFonts w:eastAsia="Times New Roman"/>
              </w:rPr>
              <w:t>การจัดการเรียนการสอนโดยภาพ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เกี่ยวกับการจัดการเรียนการสอน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330" w:leader="none"/>
        </w:tabs>
        <w:rPr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 xml:space="preserve">6. </w:t>
      </w:r>
      <w:r>
        <w:rPr>
          <w:b/>
          <w:b/>
          <w:bCs/>
          <w:spacing w:val="-20"/>
          <w:sz w:val="32"/>
          <w:sz w:val="32"/>
          <w:szCs w:val="32"/>
        </w:rPr>
        <w:t xml:space="preserve">การวัดและประเมินผลการศึกษา </w:t>
      </w:r>
      <w:r>
        <w:rPr>
          <w:spacing w:val="-20"/>
          <w:sz w:val="32"/>
          <w:sz w:val="32"/>
          <w:szCs w:val="32"/>
        </w:rPr>
        <w:t>ท่านเห็นด้วยกับการวัดและประเมินผลการศึกษาในหัวข้อต่อไปนี้ในระดับใด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10"/>
        <w:gridCol w:w="630"/>
        <w:gridCol w:w="720"/>
        <w:gridCol w:w="686"/>
        <w:gridCol w:w="720"/>
      </w:tblGrid>
      <w:tr>
        <w:trPr>
          <w:tblHeader w:val="true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านกลา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</w:rPr>
              <w:t>มีการแจ้งเกณฑ์และวิธีการวัดและประเมินผลการเรียนให้ทราบล่วงหน้าอย่างชัดเ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</w:rPr>
              <w:t>มีการวัดและประเมินผลการเรียนสอดคล้องกับวัตถุประสงค์ของการเรียน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</w:rPr>
              <w:t>มีการใช้เครื่องมือในการวัดผลและประเมินผลที่มีความเหมาะสมตลอดภาค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  <w:r>
              <w:rPr>
                <w:rFonts w:eastAsia="Times New Roman"/>
              </w:rPr>
              <w:t>การวัดและประเมินผลมีความยุติธ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</w:t>
            </w:r>
            <w:r>
              <w:rPr>
                <w:rFonts w:eastAsia="Times New Roman"/>
              </w:rPr>
              <w:t>มีการแจ้งผลการเรียนให้ผู้เรียนได้ทราบตามระยะเวลาที่กำหน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เกี่ยวกับการวัดและประเมินผลการศึกษา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 xml:space="preserve">7. </w:t>
      </w:r>
      <w:r>
        <w:rPr>
          <w:b/>
          <w:b/>
          <w:bCs/>
          <w:spacing w:val="-20"/>
          <w:sz w:val="32"/>
          <w:sz w:val="32"/>
          <w:szCs w:val="32"/>
        </w:rPr>
        <w:t xml:space="preserve">สิ่งสนับสนุนการเรียนรู้ </w:t>
      </w:r>
      <w:r>
        <w:rPr>
          <w:spacing w:val="-20"/>
          <w:sz w:val="32"/>
          <w:sz w:val="32"/>
          <w:szCs w:val="32"/>
        </w:rPr>
        <w:t>ท่านเห็นว่าสิ่งสนับสนุนการเรียนรู้ในหัวข้อต่อไปนี้มีความเหมาะสมในระดับใด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10"/>
        <w:gridCol w:w="630"/>
        <w:gridCol w:w="720"/>
        <w:gridCol w:w="686"/>
        <w:gridCol w:w="720"/>
      </w:tblGrid>
      <w:tr>
        <w:trPr>
          <w:tblHeader w:val="true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านกลา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ิ่งสนับสนุนการเรียนรู้ของแต่ละหลักสู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เกี่ยวกับสิ่งสนับสนุนการเรียนรู้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jc w:val="left"/>
        <w:rPr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 xml:space="preserve">8. </w:t>
      </w:r>
      <w:r>
        <w:rPr>
          <w:b/>
          <w:b/>
          <w:bCs/>
          <w:spacing w:val="-20"/>
          <w:sz w:val="32"/>
          <w:sz w:val="32"/>
          <w:szCs w:val="32"/>
        </w:rPr>
        <w:t xml:space="preserve">การบริการและพัฒนานักศึกษา </w:t>
      </w:r>
      <w:r>
        <w:rPr>
          <w:spacing w:val="-20"/>
          <w:sz w:val="32"/>
          <w:sz w:val="32"/>
          <w:szCs w:val="32"/>
        </w:rPr>
        <w:t>ท่านเห็นว่าการบริการและการพัฒนานักศึกษาในหัวข้อต่อไปนี้มีความเหมาะสมในระดับใด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10"/>
        <w:gridCol w:w="630"/>
        <w:gridCol w:w="720"/>
        <w:gridCol w:w="686"/>
        <w:gridCol w:w="720"/>
      </w:tblGrid>
      <w:tr>
        <w:trPr>
          <w:tblHeader w:val="true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านกลา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</w:rPr>
              <w:t>กระบวนการรับนัก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</w:rPr>
              <w:t>การชี้แจงโครงสร้างหลักสูตรและระบบการเรียน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</w:rPr>
              <w:t xml:space="preserve">การเตรียมความพร้อม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การเรียนวิชาเพิ่มหรือการอบรม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  <w:r>
              <w:rPr>
                <w:rFonts w:eastAsia="Times New Roman"/>
              </w:rPr>
              <w:t>การให้คำปรึกษาทางวิชา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</w:t>
            </w:r>
            <w:r>
              <w:rPr>
                <w:rFonts w:eastAsia="Times New Roman"/>
              </w:rPr>
              <w:t>การให้คำปรึกษาด้านการใช้ชีวิตและการแนะแน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 </w:t>
            </w:r>
            <w:r>
              <w:rPr>
                <w:rFonts w:eastAsia="Times New Roman"/>
              </w:rPr>
              <w:t>การจัดกิจกรรมเสริมหลักสูตรเพื่อพัฒนาศักยภาพของนัก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เกี่ยวกับการบริการและพัฒนานักศึกษา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2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jc w:val="left"/>
        <w:rPr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 xml:space="preserve">9. </w:t>
      </w:r>
      <w:r>
        <w:rPr>
          <w:b/>
          <w:b/>
          <w:bCs/>
          <w:spacing w:val="-20"/>
          <w:sz w:val="32"/>
          <w:sz w:val="32"/>
          <w:szCs w:val="32"/>
        </w:rPr>
        <w:t xml:space="preserve">ผลสัมฤทธิ์ของหลักสูตร  </w:t>
      </w:r>
      <w:r>
        <w:rPr>
          <w:spacing w:val="-20"/>
          <w:sz w:val="32"/>
          <w:sz w:val="32"/>
          <w:szCs w:val="32"/>
        </w:rPr>
        <w:t>เมื่อท่านศึกษาครบตามหลักสูตรท่านมีคุณลักษณะต่อไปนี้ในระดับใด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10"/>
        <w:gridCol w:w="630"/>
        <w:gridCol w:w="720"/>
        <w:gridCol w:w="686"/>
        <w:gridCol w:w="720"/>
      </w:tblGrid>
      <w:tr>
        <w:trPr>
          <w:tblHeader w:val="true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ใส่ผลการเรียนรู้ข้อย่อยทั้งหมดที่ระบุแต่ละด้านใน มคอ</w:t>
            </w:r>
            <w:r>
              <w:rPr>
                <w:rFonts w:eastAsia="Times New Roman"/>
                <w:b/>
                <w:bCs/>
              </w:rPr>
              <w:t xml:space="preserve">.2 </w:t>
            </w:r>
            <w:r>
              <w:rPr>
                <w:rFonts w:eastAsia="Times New Roman"/>
                <w:b/>
                <w:b/>
                <w:bCs/>
              </w:rPr>
              <w:t>ของหลักสูตรที่ให้นักศึกษาแสดงความคิดเห็น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านกลา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</w:rPr>
              <w:t>ด้านคุณธรรม  จริยธ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7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</w:rPr>
              <w:t>ด้านความ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</w:rPr>
              <w:t>ด้านทักษะทางปัญญ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22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10"/>
        <w:gridCol w:w="630"/>
        <w:gridCol w:w="720"/>
        <w:gridCol w:w="686"/>
        <w:gridCol w:w="720"/>
      </w:tblGrid>
      <w:tr>
        <w:trPr>
          <w:tblHeader w:val="true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ใส่ผลการเรียนรู้ข้อย่อยทั้งหมดที่ระบุแต่ละด้านใน มคอ</w:t>
            </w:r>
            <w:r>
              <w:rPr>
                <w:rFonts w:eastAsia="Times New Roman"/>
                <w:b/>
                <w:bCs/>
              </w:rPr>
              <w:t xml:space="preserve">.2 </w:t>
            </w:r>
            <w:r>
              <w:rPr>
                <w:rFonts w:eastAsia="Times New Roman"/>
                <w:b/>
                <w:b/>
                <w:bCs/>
              </w:rPr>
              <w:t>ของหลักสูตรที่ให้นักศึกษาแสดงความคิดเห็น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ะดับความคิดเห็น</w:t>
            </w:r>
          </w:p>
        </w:tc>
      </w:tr>
      <w:tr>
        <w:trPr/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านกลา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  <w:r>
              <w:rPr>
                <w:rFonts w:eastAsia="Times New Roman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7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</w:t>
            </w:r>
            <w:r>
              <w:rPr>
                <w:rFonts w:eastAsia="Times New Roman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2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33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เกี่ยวกับผลสัมฤทธิ์ของหลักสูตร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ุดเด่นของหลักสูตร คือ</w:t>
      </w:r>
      <w:r>
        <w:rPr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ุดที่ควรพัฒนาของหลักสูตร คือ</w:t>
      </w:r>
      <w:r>
        <w:rPr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1152" w:gutter="0" w:header="720" w:top="1282" w:footer="562" w:bottom="128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hanging="3119"/>
      <w:rPr/>
    </w:pPr>
    <w:r>
      <w:rPr/>
      <w:t xml:space="preserve">*** </w:t>
    </w:r>
    <w:r>
      <w:rPr/>
      <w:t xml:space="preserve">สำหรับตัวบ่งชี้ </w:t>
    </w:r>
    <w:r>
      <w:rPr/>
      <w:t>5.4</w:t>
    </w:r>
    <w:r>
      <w:rPr/>
      <w:t xml:space="preserve">  (</w:t>
    </w:r>
    <w:r>
      <w:rPr/>
      <w:t>ระดับหลักสูตร</w:t>
    </w:r>
    <w:r>
      <w:rPr/>
      <w:t xml:space="preserve">) - </w:t>
    </w:r>
    <w:r>
      <w:rPr/>
      <w:t>ใช้อ้างอิงในการ</w:t>
    </w:r>
    <w:r>
      <w:rPr/>
      <w:t>การประเมินหลักสูตรตามกรอบมาตรฐานคุณวุฒิระดับอุดมศึกษาแ</w:t>
    </w:r>
    <w:r>
      <w:rPr/>
      <w:t>ห่</w:t>
    </w:r>
    <w:r>
      <w:rPr/>
      <w:t>งชาติ</w:t>
    </w:r>
    <w:r>
      <w:rPr/>
      <w:t xml:space="preserve">  ข้อ </w:t>
    </w:r>
    <w:r>
      <w:rPr/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hanging="3119"/>
      <w:rPr/>
    </w:pPr>
    <w:r>
      <w:rPr/>
      <w:t xml:space="preserve">*** </w:t>
    </w:r>
    <w:r>
      <w:rPr/>
      <w:t xml:space="preserve">สำหรับตัวบ่งชี้ </w:t>
    </w:r>
    <w:r>
      <w:rPr/>
      <w:t>5.4</w:t>
    </w:r>
    <w:r>
      <w:rPr/>
      <w:t xml:space="preserve">  (</w:t>
    </w:r>
    <w:r>
      <w:rPr/>
      <w:t>ระดับหลักสูตร</w:t>
    </w:r>
    <w:r>
      <w:rPr/>
      <w:t xml:space="preserve">) - </w:t>
    </w:r>
    <w:r>
      <w:rPr/>
      <w:t>ใช้อ้างอิงในการ</w:t>
    </w:r>
    <w:r>
      <w:rPr/>
      <w:t>การประเมินหลักสูตรตามกรอบมาตรฐานคุณวุฒิระดับอุดมศึกษาแห</w:t>
    </w:r>
    <w:r>
      <w:rPr/>
      <w:t>่ง</w:t>
    </w:r>
    <w:r>
      <w:rPr/>
      <w:t>ชาติ</w:t>
    </w:r>
    <w:r>
      <w:rPr/>
      <w:t xml:space="preserve">  ข้อ </w:t>
    </w: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95" w:hanging="0"/>
      <w:jc w:val="right"/>
      <w:rPr>
        <w:rFonts w:ascii="Times New Roman" w:hAnsi="Times New Roman" w:cs="Times New Roman"/>
        <w:i/>
        <w:i/>
        <w:iCs/>
        <w:sz w:val="6"/>
        <w:szCs w:val="6"/>
      </w:rPr>
    </w:pPr>
    <w:r>
      <w:rPr>
        <w:rFonts w:cs="Times New Roman" w:ascii="Times New Roman" w:hAnsi="Times New Roman"/>
        <w:i/>
        <w:iCs/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ind w:right="95" w:hanging="0"/>
      <w:jc w:val="center"/>
      <w:rPr/>
    </w:pPr>
    <w:r>
      <w:rPr>
        <w:rFonts w:eastAsia="Times New Roman" w:cs="Times New Roman" w:ascii="Times New Roman" w:hAnsi="Times New Roman"/>
        <w:i/>
        <w:iCs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QA. 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QA. 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426" w:hanging="426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outlineLvl w:val="4"/>
    </w:pPr>
    <w:rPr>
      <w:rFonts w:ascii="Angsana New" w:hAnsi="Angsana New"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45" w:hanging="0"/>
      <w:outlineLvl w:val="5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06:00Z</dcterms:created>
  <dc:creator>Science</dc:creator>
  <dc:description/>
  <cp:keywords/>
  <dc:language>en-US</dc:language>
  <cp:lastModifiedBy>admin</cp:lastModifiedBy>
  <cp:lastPrinted>2019-01-09T10:06:00Z</cp:lastPrinted>
  <dcterms:modified xsi:type="dcterms:W3CDTF">2019-02-08T08:13:00Z</dcterms:modified>
  <cp:revision>22</cp:revision>
  <dc:subject/>
  <dc:title>แบบประเมินความพึงพอใจในการทำงานของบุคลากร</dc:title>
</cp:coreProperties>
</file>